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KAMPIOENSCHAPPE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RIJE ZWEMMERS DRONGEN VZ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ITIE HEREN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4" w:type="dxa"/>
        <w:jc w:val="left"/>
        <w:tblInd w:w="-1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1650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ENDJE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HAIA Sami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3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729 P</w:t>
            </w:r>
            <w:r>
              <w:rPr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44.5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1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32.9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3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6.7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9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7.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468 P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Da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.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5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3.4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08 P.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DETTEN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UPILLEN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ONES Matthia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.8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3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5.6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4.7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6.4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8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49.7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351 P.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ETS Sim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07.3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color w:val="FF0000"/>
                <w:lang w:val="nl-NL"/>
              </w:rPr>
              <w:t>88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7.4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8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2.0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color w:val="FF0000"/>
                <w:lang w:val="nl-NL"/>
              </w:rPr>
              <w:t>7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3.56.8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313 P.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IOR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COCK Gertj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2.6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3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0.9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5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9.3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1.19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.04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601 P.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OLLIER Je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2.7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5.18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.28.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722 P.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35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VOOREN Wout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37.43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92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4.7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.22.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779 P.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4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OMPETITIE DAMES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nl-NL"/>
        </w:rPr>
      </w:pPr>
      <w:r>
        <w:rPr>
          <w:b/>
          <w:sz w:val="24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557"/>
        <w:gridCol w:w="851"/>
        <w:gridCol w:w="2438"/>
        <w:gridCol w:w="1571"/>
        <w:gridCol w:w="1571"/>
        <w:gridCol w:w="1571"/>
        <w:gridCol w:w="1571"/>
        <w:gridCol w:w="162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CATEGORI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nl-NL"/>
              </w:rPr>
              <w:t>AFST</w:t>
            </w:r>
            <w:r>
              <w:rPr>
                <w:b/>
                <w:sz w:val="24"/>
              </w:rPr>
              <w:t>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ENDJES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CAET Liesbet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7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73 P.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Sara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.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.05.2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nl-NL"/>
              </w:rPr>
              <w:t>3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.50.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176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Benth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51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3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.06.49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.51.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170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UWELIER Au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.29.7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06.45.3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color w:val="FF0000"/>
                <w:lang w:val="nl-NL"/>
              </w:rPr>
              <w:t>879 P</w:t>
            </w:r>
            <w:r>
              <w:rPr>
                <w:b/>
                <w:lang w:val="nl-NL"/>
              </w:rPr>
              <w:t>.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ONES Thul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lang w:val="nl-NL"/>
              </w:rPr>
              <w:t>01.10.8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5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9.4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6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5.0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9.2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68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05.14.6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3.100 P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NOBLE Chlo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lang w:val="nl-NL"/>
              </w:rPr>
              <w:t>01.11.80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7.5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3.8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2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8.93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71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.02.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920 P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DETTEN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NOBLE Naomi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lang w:val="nl-NL"/>
              </w:rPr>
              <w:t>01.14.2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1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6.8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9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2.7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3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4.8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18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.48.7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765 P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UYSSE Charlott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lang w:val="nl-NL"/>
              </w:rPr>
              <w:t>01.27.3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8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6.0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5.41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0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2.3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37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.31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330 P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UYSSE Joseph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lang w:val="nl-NL"/>
              </w:rPr>
              <w:t>01.06.6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9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5.0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color w:val="FF0000"/>
                <w:lang w:val="nl-NL"/>
              </w:rPr>
              <w:t>8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.21.7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704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RISSEN Daph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5.13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54.9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1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54.31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17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.24.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437 P.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UPILL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IOR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3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4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RENTERGHEM Delph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4.7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01.38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8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56.08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00.49.43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06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3.31.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3.086 P.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REATIE HEREN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2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JAAR EN JONGER</w:t>
            </w:r>
          </w:p>
        </w:tc>
        <w:tc>
          <w:tcPr>
            <w:tcW w:w="15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CAET Kevi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6.1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3.6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6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7.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72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231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UPPENS Da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9.92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4.0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05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161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HERTOGH Flori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3.2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6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3.4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6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46.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934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JAAR EN OUD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EGENS Nic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.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96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3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EULEMEESTER Tom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.9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91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REATIE DAM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2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JAAR EN JONGE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CAET Anouk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4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54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DERBEKEN Jolie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56.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32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M Jiets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4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31 P.</w:t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HMEDOV Ditr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8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1.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6 P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JAAR EN OUDE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EKE Veerl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9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8.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14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CKX Nancy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4.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57 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GINNELINGE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559"/>
        <w:gridCol w:w="2552"/>
        <w:gridCol w:w="1843"/>
        <w:gridCol w:w="1842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NAA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EBD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AUWELS Ja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VAN ROSSEM Ji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25 M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VERSOMPEL Amb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BONTE Clo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PAUWELS Femk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STRUYVELDT Ar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VANDERBEKEN Jas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GYSELBRECHT Kob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5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3402" w:right="34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4:00Z</dcterms:created>
  <dc:creator>*</dc:creator>
  <dc:description/>
  <cp:keywords/>
  <dc:language>en-US</dc:language>
  <cp:lastModifiedBy>Romain Hofman</cp:lastModifiedBy>
  <cp:lastPrinted>2014-03-11T10:26:00Z</cp:lastPrinted>
  <dcterms:modified xsi:type="dcterms:W3CDTF">2015-02-13T13:37:00Z</dcterms:modified>
  <cp:revision>43</cp:revision>
  <dc:subject/>
  <dc:title>CATEGORIE	</dc:title>
</cp:coreProperties>
</file>